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сональный компьютер состоит из отдельных устройств и модулей: одни находятся внутри системного блока, другие к нему подключаются. Последние служат для ввода или вывода информации: монитор, принтер, сканер, клавиатура, мышь и др. Внутри системного блока находятся устройства для обработки и хранения информации. В зависимости от конфигурации компьютера они могут быть различными, но большинство типичных системных блоков включает следующие устройства: блок питания, материнская плата, процессор, память (ОЗУ, ПЗУ), винчестер, сетевая карта. Часть технического обеспечения, конструктивно отделенных от основного блока компьютера называют периферийными (устройства ввода-вывода). Устройства ввода информации - это устройства, которые переводят информацию с языка человека на машинный язык. К устройствам ввода относятся: клавиатура, координатные устройства ввода, сканер, цифровые камеры, микрофон, сенсорные устройства ввода. Стандартная клавиатура содержит: набор алфавитно-цифровых клавиш; дополнительно управляющие и функциональные клавиши; клавиши управления курсором; малую цифровую клавиатуру. Манипуляторы для управления работой курсора: мышь, трекбол, тачпад, джойстик. Сканер – устройство ввода и преобразования в цифровую форму изображений и текстов. Существуют планшетные и ручные сканеры. Цифровые камеры – формируют любые изображения сразу в компьютерном формате. Микрофон – ввод звуковой информации. Звуковая карта преобразует звук из аналоговой формы в цифровую. Сенсорные устройства ввода: сенсорный экран - чувствительный экран. Общение с компьютером осуществляется путем прикосновения пальцем к определенному месту экрана. Им оборудуют места операторов и диспетчеров, используют в информационно-справочных системах. Дигитайзер – устройство преобразования готовых (бумажных) документов в цифровую форму. Световое перо – светочувствительный элемент. Если перемещать перо по экрану, то можно им рисовать. Обычно применяют в карманных компьютерах, системах проектирования и дизайна. Устройства вывода информации - это устройства, которые переводят информацию с машинного языка в формы, доступные для человеческого восприятия. К устройствам вывода относятся: монитор, принтер, плоттер, акустические колонки и наушники. Монитор (дисплей) - универсальное устройство визуального отображения всех видов информации. Существуют: мониторы на базе электронно-лучевой трубки, жидкокристаллические мониторы на базе жидких кристаллов. Принтер – устройство для вывода информации в виде печатных копий текста или графики.                                                                                                                                                                               Существуют: лазерный принтер – печать формируется за счет эффектов ксерографии, струйный принтер – печать формируется за счет микро капель специальных чернил, матричный принтер – формирует знаки несколькими иголками, расположенными в головке принтера, бумага втягивается с помощью вала, а между бумагой и головкой принтера располагается красящая л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лоттер (графопостроитель) – устройство, которое чертит графики, рисунки и диаграммы под управлением компьютера. Изображение получается с помощью пера. Используется для получения сложных конструкторских чертежей, архитектурных планов, географических и метеорологических карт, деловых схем. Акустические колонки и наушники – устройство для вывода звуковой информ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1:00Z</dcterms:created>
  <dc:creator>РОБО-16</dc:creator>
  <dc:description/>
  <dc:language>en-US</dc:language>
  <cp:lastModifiedBy>РОБО-16</cp:lastModifiedBy>
  <dcterms:modified xsi:type="dcterms:W3CDTF">2025-05-05T05:42:00Z</dcterms:modified>
  <cp:revision>2</cp:revision>
  <dc:subject/>
  <dc:title/>
</cp:coreProperties>
</file>