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</w:rPr>
      </w:pPr>
      <w:r>
        <w:rPr>
          <w:sz w:val="25"/>
        </w:rPr>
        <w:t>СТРАНА МЕЧТЫ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На всех парусах несется вперед наша «Бригантина». Впереди показалась чудесная страна, страна мечты – Франция. Наверное, каждый мечтает хоть раз в жизни побывать в стране Бизе и Равели, Гюго и Мопассана, «отца мушкетеров» Александра Дюма и удивительного мечтателя, искателя-фантаста Жюля Верна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Франция – одно из крупных государств Западной Европы. Оно раскинулось от суровых скалистых берегов Нормандии до теплого Лазурного берега Средиземного моря. Когда-то всю территорию Франции покрывали густые леса. Ныне они сохранились главным образом в горах. Самые высокие горы здесь – снежные Альпы, с вершиной Монблан, расположенной на территории Швейцарии. По обширным низменностям текут полноводные реки – Сена, Рона, Луара, Гаронна. Их воды бороздят нескончаемые вереницы су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чень давно, задолго до новой эры, на территории Франции жили племена галлов. Римляне во главе с Юлием Цезарем, завоевавшие эту землю, назвали ее Галлией. Позже римлян сменили другие завоеватели, Среди них были франки, которые и дали название стране. Прошло немало времени, прока страна не обрела независимость, Самостоятельное французское государство существует с</w:t>
      </w:r>
      <w:r>
        <w:rPr>
          <w:sz w:val="21"/>
        </w:rPr>
        <w:t xml:space="preserve"> середины </w:t>
      </w:r>
      <w:r>
        <w:rPr>
          <w:sz w:val="21"/>
          <w:lang w:val="en-US"/>
        </w:rPr>
        <w:t>IX</w:t>
      </w:r>
      <w:r>
        <w:rPr>
          <w:sz w:val="21"/>
        </w:rPr>
        <w:t xml:space="preserve">  века.</w:t>
      </w:r>
    </w:p>
    <w:p>
      <w:pPr>
        <w:pStyle w:val="2"/>
        <w:ind w:left="0" w:hanging="0"/>
        <w:rPr/>
      </w:pPr>
      <w:r>
        <w:rPr>
          <w:sz w:val="24"/>
          <w:szCs w:val="24"/>
          <w:lang w:val="ru-RU"/>
        </w:rPr>
        <w:t>Париж – столица Франции, ее сердце, ее мозг, ее слава. Париж – один из крупнейших городов мира. Ни один город страны не принес Франции такой популярности в мире, как Париж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я история Парижа, запечатленная в его архитектурных ансамблях, в неповторимых красотах старых улочек и набережных, складывалась вокруг Сены. Он был основан на острове Сите, где в маленькой деревушке жили рыбаки, называшие себя Паризии. Их имя и легло в основу названия города. На острове Сите находится знаменитый собор Парижской богоматери – Нотр-Дам. Этот шедевр готической архитектуры был построен более 600 лет назад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е. Его фасад составляют три портала. С высоты двух огромных башен виден весь Париж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род начал строиться на левом берегу реки, т.к. заболоченный правый берег был непригоден для строительства. Самый старый район города – студенческий Латинский квартал, названный так потому, что все там говорили на латинском языке. В Латинском квартале расположен Пантеон, в котором похоронены многие известные французы (например: Виктор Гюго, Эмиль Зо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мвол Парижа – знаменитая Эйфелевая башня, построенная в 1889 году по проекту инженера Эйфеля для Всемирной выставки.</w:t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t>Высота башни 2319 метров. На третьем этаже находится музей Эйфеля. В начале ее строительства 50 известных французов, в числе которых были Александр Дюма и Ги де Мопассан, написали петицию протеста против этого «железного монстра», который испортит весь вид Парижа. В наше время Эйфелева башня стала одним из самых посещаемых туристами памятником города. И Париж не был бы Парижем без Эйфелевой баш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ременный Париж – это и город студентов. В городе 13 университетов, и среди них один из самых старых в мире Сорбоннский университет, основанный в 1253 году.</w:t>
      </w:r>
      <w:r>
        <w:rPr/>
        <w:t xml:space="preserve"> </w:t>
      </w:r>
      <w:r>
        <w:rPr/>
        <w:drawing>
          <wp:inline distT="0" distB="0" distL="0" distR="0">
            <wp:extent cx="116713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123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0:05:00Z</dcterms:created>
  <dc:creator>*</dc:creator>
  <dc:description/>
  <dc:language>en-US</dc:language>
  <cp:lastModifiedBy>РОБО-16</cp:lastModifiedBy>
  <cp:lastPrinted>2024-12-23T23:02:00Z</cp:lastPrinted>
  <dcterms:modified xsi:type="dcterms:W3CDTF">2024-12-23T20:05:00Z</dcterms:modified>
  <cp:revision>2</cp:revision>
  <dc:subject/>
  <dc:title>СТРАНА МЕЧТЫ</dc:title>
</cp:coreProperties>
</file>