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97790</wp:posOffset>
            </wp:positionV>
            <wp:extent cx="107696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9" t="11653" r="67083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ind w:left="1276" w:hanging="0"/>
        <w:jc w:val="center"/>
        <w:rPr/>
      </w:pPr>
      <w:r>
        <w:rPr/>
        <w:t xml:space="preserve">Детский технопарк «Кванториум» </w:t>
      </w:r>
    </w:p>
    <w:p>
      <w:pPr>
        <w:pStyle w:val="Normal"/>
        <w:shd w:fill="FFFFFF" w:val="clear"/>
        <w:autoSpaceDE w:val="true"/>
        <w:ind w:left="1276" w:hanging="0"/>
        <w:jc w:val="center"/>
        <w:rPr/>
      </w:pPr>
      <w:r>
        <w:rPr/>
        <w:t>на базе муниципального бюджет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autoSpaceDE w:val="true"/>
        <w:ind w:left="1276" w:hanging="0"/>
        <w:jc w:val="center"/>
        <w:rPr/>
      </w:pPr>
      <w:r>
        <w:rPr/>
        <w:t>«Школа № 60/61 имени Героя Российской Федерации Д.О. Миро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448"/>
      </w:tblGrid>
      <w:tr>
        <w:trPr>
          <w:trHeight w:val="523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на засед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 xml:space="preserve"> 5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мая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i/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Школа № 60/61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6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/</w:t>
            </w:r>
            <w:r>
              <w:rPr>
                <w:i/>
                <w:sz w:val="22"/>
                <w:szCs w:val="22"/>
                <w:u w:val="single"/>
              </w:rPr>
              <w:t>М.А. Перепелкин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293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u w:val="single"/>
              </w:rPr>
              <w:t>08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июня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i/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АЗВИВАЮЩ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945"/>
      </w:tblGrid>
      <w:tr>
        <w:trPr>
          <w:trHeight w:val="355" w:hRule="atLeast"/>
        </w:trPr>
        <w:tc>
          <w:tcPr>
            <w:tcW w:w="9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прототипирования электронных устройств</w:t>
            </w:r>
          </w:p>
        </w:tc>
      </w:tr>
      <w:tr>
        <w:trPr>
          <w:trHeight w:val="333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ность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хническая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программ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двинутый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 обучающихся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/>
            </w:pPr>
            <w:r>
              <w:rPr>
                <w:bCs/>
                <w:i/>
                <w:color w:val="000000"/>
              </w:rPr>
              <w:t>13 - 17 лет (8 - 11 класс)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года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часов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6 часов в год (272 часа за 2 года)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в неделю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часа</w:t>
            </w:r>
          </w:p>
        </w:tc>
      </w:tr>
      <w:tr>
        <w:trPr>
          <w:trHeight w:val="35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638" w:leader="none"/>
              </w:tabs>
              <w:autoSpaceDE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авыдов Георгий Виталь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  <w:t>Рязань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jc w:val="center"/>
        <w:rPr>
          <w:sz w:val="28"/>
          <w:szCs w:val="28"/>
        </w:rPr>
      </w:pPr>
      <w:r>
        <w:rPr>
          <w:bCs/>
          <w:color w:val="000000"/>
        </w:rPr>
        <w:t>2023 год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Среда обитания современного человека насыщена разнообразными электронными устройствами, которые будут и в дальнейшем развиваться, и совершенствоваться. Другая сторона этого явления - упрощение самого процесса создания электронного устройства. Благодаря накопленным разработкам, он может быть настолько простым, что с ним справится и ребёнок. В частности, такую возможность предоставляет вычислительная платформа Ардуино. На базе этой платформы ученики могут конструировать и программировать модели электронных управляемых систем, не вдаваясь в сложные вопросы схемотехники и программирования на низком уровне. Причём эта уникальная инженерно-конструкторская среда имеет низкий порог вхождения и не имеет потолка. Конструировать и программировать простые устройства управления новогодней гирляндой или передачи акустических сигналов азбукой Морзе, несложные электронные игрушки ребёнок может уже на первых шагах знакомства с Ардуино. В то же время Ардуино используют профессиональные программисты и «продвинутые» любители в сложных конструкциях управления робототехническими устройствами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Дополнительная общеразвивающая программа «Основы прототипирования электронных устройств» (далее Программа) даёт возможность обучающемуся освоить основные приёмы конструирования и программирования управляемых электронных устройств и получить необходимые знания и навыки для дальнейшей самореализации в области инженерии, изобретательства, информационных технологий и программирования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За основу разработки курса «Основы прототипиования электронных устройств», взят срез образовательных программ, направленных на подготовку специалистов высшей квалификации в сфере электроники по направлениям схемотехники, микропрограммирования и конструирования РЭА. Курс является продвинутым, предназначен для обучающихся, которые имеют базовые знания в области физики и информатики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в современных требованиях к обучению, воспитанию и подготовке детей к труду важное место отведено формированию активных, творческих сторон личности. Применение робототехники на базе микропроцессоров Arduino, различных электронных компонентов (датчиков и модулей расширения) в учебном процессе формирует инженерный подход к решению задач, дает возможность развития творческого мышления у детей, привлекает школьников к исследованиям в межпредметных областях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b/>
        </w:rPr>
        <w:t>Отличительной особенностью данной Программы</w:t>
      </w:r>
      <w:r>
        <w:rPr/>
        <w:t xml:space="preserve">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формирование инженерного подхода к решению практических задач по изготовления роботизированных систем с использованием платы Arduino UN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развитие компетентности в микроэлектронике, схемотехнике, электротехни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изучение основ программирование на языке C++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в рамках курса «Основы прототипирования электронных устройств» учащимися на практике рассматривается процесс проектирования и изготовления роботизированных систем и элементы «умного дома». Учащиеся постигают принципы работы радиоэлектронных компонентов, электронных схем и датчиков. На доступном уровне изучаются основы работы техники и микроэлектроники, иллюстрируется применение микроконтроллеров в быту и на производстве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b/>
        </w:rPr>
        <w:t xml:space="preserve">Педагогическая целесообразность Программы </w:t>
      </w:r>
      <w:r>
        <w:rPr/>
        <w:t xml:space="preserve">заключается в том, что она позволяет сформировать развивать и применять на практике знания, полученные на уроках математики, физики, информатики, технологии, а также предоставить ученику образовательную среду, развивающую его творческие способности и амбиции, формирующую интерес к обучению, поддерживающую самостоятельность в поиске и принятии решений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b/>
        </w:rPr>
        <w:t xml:space="preserve">Цели программы – </w:t>
      </w:r>
      <w:r>
        <w:rPr/>
        <w:t>научить конструировать и программировать управляемые электронные устройства на базе вычислительной платформы Arduino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i/>
          <w:u w:val="single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формирование компетенций, необходимых при работе с электронными компонентами, устройствами 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обучение приёмам работы с технической документ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обучение основам электротехники, радиотехники, электро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 xml:space="preserve">обучение современным методам труда и исследований в микроэлектронной промышлен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изучение разнообразных видов деятельности в области микроэлектро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организация разработок технических проектов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формирование активного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стимулирование познавательной активности учащихся посредством включения их в различные виды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развитие интереса учащихся к различным областям электроники и микроэлектро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 xml:space="preserve">развитие способности ставить перед собой конкретные задачи и добиваться их выполнения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формирование инновационного подхода ко всем сферам жизне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 xml:space="preserve">развитие у учащихся целеустремлённости и трудолюб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формирование творческой личности установкой на активное само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 xml:space="preserve">формирование навыков современного организационно-экономического мышления, обеспечивающих социальную адаптацию к современным рыночным отношения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приобретение навыков продуктивного коллективного труда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jc w:val="both"/>
        <w:rPr>
          <w:b/>
          <w:b/>
        </w:rPr>
      </w:pPr>
      <w:r>
        <w:rPr>
          <w:b/>
        </w:rPr>
        <w:t>Категория обучающихся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Обучение по Программе ведется в разновозрастных группах, которые комплектуются из обучающихся 13-17 лет (8-11 класс). Рекомендуемое количество обучающихся в группе – 8 человек, но не менее 5 человек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Программа рассчитана на 2 года. Общее количество часов в год составляет 136 часов, всего 272 часа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rPr>
          <w:b/>
          <w:b/>
        </w:rPr>
      </w:pPr>
      <w:r>
        <w:rPr>
          <w:b/>
        </w:rPr>
        <w:t xml:space="preserve">Формы и режим занятий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Программа реализуется 1 раз в неделю по 2 академических часа (40 минут), между занятиями 10 минутный перерыв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Программа включает в себя теоретические и практические занятия. Форма обучения – очная, при необходимости возможен переход на дистанционную форму обучения при согласии родителей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Форма организации занятий – групповая. Обучающиеся работают в паре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Форма проведения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на этапе изучения нового материала - лекция, объяснение, рассказ, демонстр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на этапе закрепления изученного материала - беседа, дискуссия, практическая работа, дидактическая или педагогическая иг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на этапе повторения изученного материала - наблюдение, устный контроль (опрос, игра), творческое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567" w:firstLine="567"/>
        <w:jc w:val="both"/>
        <w:rPr/>
      </w:pPr>
      <w:r>
        <w:rPr/>
        <w:t>на этапе проверки полученных знаний - выполнение дополнительных заданий, публичное выступление с демонстрацией результатов работы над вводным образовательным модулем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Образовательная Программа предполагает возможность организации и проведения с обучающимися культурно-массовых мероприятий, в том числе конкурсы, марафоны, конференции и т.д., а также их участием в конкурсных мероприятиях, как форма аттестации по курсу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Курс является модульным. После освоения каждого модуля обучающийся переводится на следующий уровень в случае освоения им программы (учитываются результаты рейтинга и конкурса проектов)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rPr>
          <w:b/>
          <w:b/>
        </w:rPr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станавливать связь между целью учебной деятельности и ее моти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тветственное отношение к обучению, готовность и способность детей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ценивать усваиваемое содержание учебного материала исходя из личност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риентация на понимание причин успеха в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станавливать связь между целью деятельности и ее результа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>
          <w:i/>
          <w:u w:val="single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риентироваться в своей системе знаний (определять границы знания/незн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находить ответы на вопросы в тексте, иллюстрациях, используя свой жизненны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проводить анализ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проводить сравнение, объясняя критерии срав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ть определять уровень усвоения учебн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пределять и формулировать цель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формулировать учебны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работать по предложенному плану, и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высказывать свое предположение на основе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существлять итоговый и пошаговый контроль в свое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вносить необходимые коррективы в действие после его завершения на основе оценки в характере сделанных ош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осуществлять поиск информации с использованием литературы 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ть с достаточной полнотой и точностью выражать свои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владеть диалогической формой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формировать собственное мнение и позицию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 xml:space="preserve">знание компонентов платы </w:t>
      </w:r>
      <w:r>
        <w:rPr>
          <w:lang w:val="en-US"/>
        </w:rPr>
        <w:t>Arduino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знание типов алгоритмов программирования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знание последовательности подключения комп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знание типов сигн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знание системы условных обозначений комп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знание системы условных команд исполн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ние работать в среде визуального программирования С++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ние составлять алгоритмы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/>
        <w:t>умение отличать аналоговые компоненты от цифровых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240" w:after="240"/>
        <w:ind w:firstLine="567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 xml:space="preserve">В процессе обучения проводятся разные виды контроля над результативностью усвоения программного материала.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Виды 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985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>
          <w:u w:val="single"/>
        </w:rPr>
        <w:t>Входной (предварительный) контроль</w:t>
      </w:r>
      <w:r>
        <w:rPr/>
        <w:t xml:space="preserve"> - проверка соответствия качеств начального состояния обучаемого перед его обуч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985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>
          <w:u w:val="single"/>
        </w:rPr>
        <w:t>Первичная диагностика</w:t>
      </w:r>
      <w:r>
        <w:rPr/>
        <w:t xml:space="preserve"> –  определение образовательных ожиданий ребёнка, его отношений и образовательных потребностей (проводится после изучения первого модуля программ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985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>
          <w:u w:val="single"/>
        </w:rPr>
        <w:t>Текущий контроль</w:t>
      </w:r>
      <w:r>
        <w:rPr/>
        <w:t xml:space="preserve"> – проводится на занятиях в виде наблюдения за успехами каждого учащегося. На каждом занятии обучающийся получает определенный балл (бот) в чек – лист оценки качества работы «Юный инженер». В чек-листе учитывается присутствие ученика на занятии 1 бот, отсутствие – 0 ботов. Каждое пропущенное занятие подряд без уважительной причины -3 бота. На занятиях так же учитывается время, эффективность, правильность выполнения работы, за грамотное представление своего проекта, за тесты, опросы и т.д. Боты могут сниматься за дисциплину на занятиях, за несоблюдение техники безопасности и правил поведения и т.д. Обучающиеся с низким рейтингом могут быть отчислены из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985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>
          <w:u w:val="single"/>
        </w:rPr>
        <w:t>Тематически контроль</w:t>
      </w:r>
      <w:r>
        <w:rPr/>
        <w:t> – проверка результатов обучения после прохождения модуля. Проходит в виде тестового контроля, защиты проекта, выставки работ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985" w:leader="none"/>
          <w:tab w:val="left" w:pos="9638" w:leader="none"/>
        </w:tabs>
        <w:autoSpaceDE w:val="true"/>
        <w:spacing w:before="120" w:after="120"/>
        <w:ind w:left="0" w:firstLine="567"/>
        <w:jc w:val="both"/>
        <w:rPr/>
      </w:pPr>
      <w:r>
        <w:rPr>
          <w:u w:val="single"/>
        </w:rPr>
        <w:t>Итоговый контроль</w:t>
      </w:r>
      <w:r>
        <w:rPr/>
        <w:t xml:space="preserve"> - проверка результатов обучения после завершения образовательной программы, в конце учебного года. Проходит в виде соревнования на проверку навыков управления роботов, на программирование роботов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По итогам прохождения всех модулей, лучшие обучающиеся будут награждаться грамотами за успехи, достигнутые в процессе обуче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240" w:after="24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943"/>
        <w:gridCol w:w="1005"/>
        <w:gridCol w:w="1309"/>
        <w:gridCol w:w="3689"/>
      </w:tblGrid>
      <w:tr>
        <w:trPr>
          <w:trHeight w:val="4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/>
            </w:pPr>
            <w:r>
              <w:rPr>
                <w:b/>
              </w:rPr>
              <w:t>Форма аттестации/контроля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Апробация иде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, электрическая принципиальная схема, перечень элементов, микропрограмма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работка дизай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D-модель, корпус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ектирование тополог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файлы для изготовления печатной платы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зготовление прототип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тип, презентация о проделанной работе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638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240" w:after="240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Модуль 1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Цель первого модуля</w:t>
      </w:r>
      <w:r>
        <w:rPr/>
        <w:t xml:space="preserve"> – заинтересовать ребенка техническим творчеством. В состав модуля входят 7 разделов, последовательное изложение которых направлено на приобретение у ребенка базовых знаний и умений в схемотехнике и микропрограммировании для формирования у ребенка идеи собственного электронного устр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Знакомство с миром электроники и обучающей платформой Ардуино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Теория:</w:t>
      </w:r>
      <w:r>
        <w:rPr/>
        <w:t xml:space="preserve"> Техника безопасности и правила поведения в лаборатории. Специфика профессии инженера электронщика. Уровни абстракции электронной вычислительной системы: законы физики, дискретные электронные компоненты, аналоговые цепи, цифровые вентили, цифровые схемы, микроархитектура ЭВМ, архитектура ЭВМ, прикладное программирование. Понятие электричества и закона Ома. Электрический сигнал. Предмет и цель курса. Основной инструментарий при работе на каждом уровне абстракции. Возможности микроконтроллеров. Организация занятия, ведение конспекта и рабочих записей на ПК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:</w:t>
      </w:r>
      <w:r>
        <w:rPr/>
        <w:t xml:space="preserve"> Работа с измерительными приборами. Измерение аналоговых и цифровых сигналов. Измерение вольтамперной характеристики резистора. Измерение падения напряжения на цепочке резисторов. Проект - Blin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Простейшие электрические цепи и их макетирование на отладочной плат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:</w:t>
      </w:r>
      <w:r>
        <w:rPr/>
        <w:t xml:space="preserve"> Микропрограммная часть и аппаратная часть электронного устройства. Структура микропрограммы для микроконтроллера в среде Arduino в общем виде, компиляция.  Директивы компилятору, глобальные переменные, функции setup(), loop(). Источники тока и напряжения. Методики расчета делителя напряжения, балластного сопротивления для светодиода. Макетная пл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:</w:t>
      </w:r>
      <w:r>
        <w:rPr/>
        <w:t xml:space="preserve"> Усложнение программной и аппаратной части проекта </w:t>
      </w:r>
      <w:r>
        <w:rPr>
          <w:lang w:val="en-US"/>
        </w:rPr>
        <w:t>Blink</w:t>
      </w:r>
      <w:r>
        <w:rPr/>
        <w:t>. Работа с макетной платой и составление аналоговых электрических цепей. Проверка законов Ома, Джоуля-Ленца, Вебера - Фехнера. Измерение вольт-амперных характеристик ди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Электрические цепи с диода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:</w:t>
      </w:r>
      <w:r>
        <w:rPr/>
        <w:t xml:space="preserve"> Связь падения напряжения с длиной волны излучения, память в микроконтроллере, переменная и ее тип. Линейные, ветвящиеся, условные алгоритмы. Функции процедуры в программировании. Массивы. Знакосинтезирующие индикатор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:</w:t>
      </w:r>
      <w:r>
        <w:rPr/>
        <w:t xml:space="preserve"> Параллельное включения диодов, диодный мост. Светофор на </w:t>
      </w:r>
      <w:r>
        <w:rPr>
          <w:lang w:val="en-US"/>
        </w:rPr>
        <w:t>RGB</w:t>
      </w:r>
      <w:r>
        <w:rPr/>
        <w:t xml:space="preserve">-резисторе, варианты подключения балластных резисторов. Проверка метамеризма человеческого зрения, закона Тальбота. Применение широтно-импульсной модуляции для создания произвольной смены цветов </w:t>
      </w:r>
      <w:r>
        <w:rPr>
          <w:lang w:val="en-US"/>
        </w:rPr>
        <w:t>RGB</w:t>
      </w:r>
      <w:r>
        <w:rPr/>
        <w:t>-светодиода. Подключение семи сегментного индикатора, реализация схемы и программы таймера от 0 до 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Транзисторы и схемы на их основ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Нагрузочная способность выводов микроконтроллера. Принципы работы биполярного и полевого транзисторов. Усиление напряжения, тока, мощности при помощи транзисторов. Схема с общим эмиттером, истоком в ключевом и активном режимах транзистора. Рассеиваемая и полезная мощность. Транзисторы в реальных устройствах. Резистивная, емкостная и резистивная нагрузки в ключевых схемах. Стабилитрон и параметрический стабилизатор нап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Подключения множества диодов в параллельном и последовательном соединении в схему усилителя с общим эмиттером. Защита входных и выходных цепей в ключевых схемах биполярных и полевых транзисторов. Динамическая индикация семи сегментных индикаторов. Реле времени на одну минуту для вентилятора. Измерение вольтамперной характеристики стабилитрона. Параметрический стабилизатор на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Основы цифровой электро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 xml:space="preserve">: Между логическим «0» и «1». Семейства логики. Типы цифровых устройств. Таблица истинности и временные диаграммы как способ описания схем. Системное проектирование цифровых комбинационных устройств. Переход от логической функции к цифровой схеме на дискретных цифровых элементах. Триггерные схемы. Механические переключатели и кнопки, подтягивающие внешние и внутренние резисторы, конденсаторы и энергия электрического пол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 xml:space="preserve">: проектирование цифрового замка, устройство для резервирования помещения, </w:t>
      </w:r>
      <w:r>
        <w:rPr>
          <w:lang w:val="en-US"/>
        </w:rPr>
        <w:t>RS</w:t>
      </w:r>
      <w:r>
        <w:rPr/>
        <w:t>-триггер построенные на логических вентилях, схемы подключение тактовых кнопок, позиционных переключателей и обработка сигналов от них, устранение эффекта дребезга контактов, эксперименты с конденсаторами, влияние напряжения и емкости конденсатора на величину запасенной энергии электрического поля, поведение ёмкости в импульсных схем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Проектирование цифровых сист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псевдопраллельные вычисления на микроконтроллере. Таймеры.  Конечные автоматы Мура и Мили. Оформление проекта в виде библиотеки. Область видимости переменных. Внешние аппаратные прерывания. Конструкторская дисциплина. Управление сложностью вычислительной системы. Перечень элементов для изготовления электронного устрой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 xml:space="preserve">: использование функций </w:t>
      </w:r>
      <w:r>
        <w:rPr>
          <w:lang w:val="en-US"/>
        </w:rPr>
        <w:t>millis</w:t>
      </w:r>
      <w:r>
        <w:rPr/>
        <w:t xml:space="preserve">(), </w:t>
      </w:r>
      <w:r>
        <w:rPr>
          <w:lang w:val="en-US"/>
        </w:rPr>
        <w:t>micros</w:t>
      </w:r>
      <w:r>
        <w:rPr/>
        <w:t>() для одновременного управление светодиодами, программная реализация широтно-импульсного модулятора, структура конечного автомата и ее отражение в программном коде, пульт управления гирлянд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Измерительные устрой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 xml:space="preserve">: измерение физических величин электронными устройствами, градуировка, калибровка, аппроксимация. Принцип работы АЦП последовательного приближения характеристики АЦП, терморезисторы, фоторезисторы, фотодиоды, пьезоэлектрические микрофоны, </w:t>
      </w:r>
      <w:r>
        <w:rPr>
          <w:lang w:val="en-US"/>
        </w:rPr>
        <w:t>MEMS</w:t>
      </w:r>
      <w:r>
        <w:rPr/>
        <w:t xml:space="preserve">-датчики. Спектр сигнала, понятие о фильтрации электрического сигнала. Цифровые интерфейсы </w:t>
      </w:r>
      <w:r>
        <w:rPr>
          <w:lang w:val="en-US"/>
        </w:rPr>
        <w:t>SPI</w:t>
      </w:r>
      <w:r>
        <w:rPr/>
        <w:t xml:space="preserve">,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переменный резистивный делитель и АЦП, конструирование градировочных стендов для различных датчиков: термометр, датчика освещенности, датчика цвета, микрофон, акселерометр. Умной системы вентиляции на основе истории изменения температуры. Сигнализация на основе фоточувствительных элементов и лазерного диода. Цветомузыка, на микроконтроллере. Цифровой инклинометр для оценки ориентации окружающий предметов. Презентация идеи электронного устройств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Модуль 2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8" w:leader="none"/>
        </w:tabs>
        <w:autoSpaceDE w:val="true"/>
        <w:ind w:firstLine="426"/>
        <w:jc w:val="both"/>
        <w:rPr/>
      </w:pPr>
      <w:r>
        <w:rPr>
          <w:i/>
          <w:u w:val="single"/>
        </w:rPr>
        <w:t>Цель второго модуля</w:t>
      </w:r>
      <w:r>
        <w:rPr/>
        <w:t xml:space="preserve"> – побуждение творческой активности ребенка, направленной на улучшение эксплуатационных характеристик и внешнего вида устройства, разработанного им после окончания первого модуля. В состав модуля входят 3 раздела, последовательное изложение которых направлено на приобретение у ребенка базовых знаний и умений в твердотельном проектировании и 3</w:t>
      </w:r>
      <w:r>
        <w:rPr>
          <w:lang w:val="en-US"/>
        </w:rPr>
        <w:t>D</w:t>
      </w:r>
      <w:r>
        <w:rPr/>
        <w:t>-печати для формирования у ребенка идеи собственного дизайна корпуса электронного устр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Основы промышленного дизай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 xml:space="preserve">: Формообразование промышленного изделия, условия создания гармоничной формы. Технологичность и влияние материала на дизайн. Художественные и инженерные методы формообразования. Эргономика и антропометрия. Системный подход в дизайн проектирован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Применение бестелесного дизайна для разработки дизайна корпуса электроники. Исследование самотографических моделей. Оценка массогабаритных показателей электронного устр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Работа в среде твердотельного модел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Основы конструирования, последовательность создания 3</w:t>
      </w:r>
      <w:r>
        <w:rPr>
          <w:lang w:val="en-US"/>
        </w:rPr>
        <w:t>D</w:t>
      </w:r>
      <w:r>
        <w:rPr/>
        <w:t>-модели объекта. Понятие эскиза и 3</w:t>
      </w:r>
      <w:r>
        <w:rPr>
          <w:lang w:val="en-US"/>
        </w:rPr>
        <w:t>D</w:t>
      </w:r>
      <w:r>
        <w:rPr/>
        <w:t>-модели. Сборочная единица и виды сборочных операц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Проектирование 3</w:t>
      </w:r>
      <w:r>
        <w:rPr>
          <w:lang w:val="en-US"/>
        </w:rPr>
        <w:t>D</w:t>
      </w:r>
      <w:r>
        <w:rPr/>
        <w:t>-моделей с натуры и фотографий. Применение инструментов при создании эскиза и 3</w:t>
      </w:r>
      <w:r>
        <w:rPr>
          <w:lang w:val="en-US"/>
        </w:rPr>
        <w:t>D</w:t>
      </w:r>
      <w:r>
        <w:rPr/>
        <w:t>-модели. Сборочная единица и сборочные операции. Оценка технологичности изготовления деталей и их сборки. Проектирование корпуса электронного устро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Изготовление корпу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Фрагментированные конструкции и технологичность изготовления, допуски. Работа в программе-слайсере, подготовка 3</w:t>
      </w:r>
      <w:r>
        <w:rPr>
          <w:lang w:val="en-US"/>
        </w:rPr>
        <w:t>D</w:t>
      </w:r>
      <w:r>
        <w:rPr/>
        <w:t xml:space="preserve">-модели к печати.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Изготовление элементов корпуса электронного устройства методами 3</w:t>
      </w:r>
      <w:r>
        <w:rPr>
          <w:lang w:val="en-US"/>
        </w:rPr>
        <w:t>D</w:t>
      </w:r>
      <w:r>
        <w:rPr/>
        <w:t>-печати, постобработка деталей и покраска. Влияние типа заполнения модели и ее ориентации при печати на механические характеристики. Работа ручным инструментом. Сборочные операции. Презентация дизайн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Модуль 3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 xml:space="preserve">Цель третьего модуля </w:t>
      </w:r>
      <w:r>
        <w:rPr/>
        <w:t xml:space="preserve">– сформировать у ребенка навыки анализа и синтеза собственных электронных устройств. В состав модуля входят 2 раздела, последовательное изложение которых направлено на приобретение у ребенка базовых знаний и умений для проектирования печатных пла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Печатная пл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 xml:space="preserve">: Корпусные и бес корпусные электронные устройства. Конструктов и назначение печатных плат в электронике. Влияние технологии на конструкцию печатной платы. Особенности проектирования топологии шин питания, цифровых и аналоговых цепей. Логика расположения элементов на плате. Способы монтажа электронных компонент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 xml:space="preserve">: Анализ электрических принципиальных схем и конструкции печатных плат реальных электронных приборов. Создание эскиза собственной печатной платы и определение периферийных по отношению к ней устройств. Оценка габаритов с учетом расположении электроники в корпус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Работа в среде проектирования печатных пл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Сквозное проектирование при конструировании печатных плат, шаблоны и правила проектировании. Использование документации на электронный компонент при проектировании печа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создание библиотек УГО, посадочных мест, электрической принципиальной схемы и конструкции печатной платы методами среды проектирования печатных плат. Производственные файлы. Презентация топологии печатной плат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Модуль 4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Цель четвертого модуля</w:t>
      </w:r>
      <w:r>
        <w:rPr/>
        <w:t xml:space="preserve"> – сформировать у ребенка навыки конструирования и тестирования электронных устройств, подарить уверенность в собственных навыках и знаниях в электронике. В состав модуля входят 2 раздела, последовательное изложение которых направлено на объединение электроники и корпуса в единое устройств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Изготовление печатной платы и монтаж ЭК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>: Способы изготовления печатных плат в непромышленных условиях. Техника безопасности. Основы пайки, флюсы и припои. Принципы блочно-функционального монтажа и тест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 xml:space="preserve">: Изготовление печатной платы по лазерно-утюжной технологии. Лужение. Формовка и сортировка электронной компонентной базы. Пайка элементов с различной конструкцией корпуса. Применение оснастки и вспомогательного инструмента при монтаж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Прототип электронного устрой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Теория</w:t>
      </w:r>
      <w:r>
        <w:rPr/>
        <w:t xml:space="preserve">: Методы испытания электронного устройства. Техническая документация. Обслуживание и ремонтопригодность электроники. 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9638" w:leader="none"/>
        </w:tabs>
        <w:autoSpaceDE w:val="true"/>
        <w:ind w:firstLine="567"/>
        <w:jc w:val="both"/>
        <w:rPr/>
      </w:pPr>
      <w:r>
        <w:rPr>
          <w:i/>
          <w:u w:val="single"/>
        </w:rPr>
        <w:t>Практика</w:t>
      </w:r>
      <w:r>
        <w:rPr/>
        <w:t>: Сборка устройства. Объемный монтаж. Подключение рабочего питания. Тестирование. Формирование технической документации и презентация разработанного устройств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638" w:leader="none"/>
        </w:tabs>
        <w:autoSpaceDE w:val="true"/>
        <w:spacing w:before="240" w:after="24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2044"/>
        <w:gridCol w:w="1358"/>
        <w:gridCol w:w="6171"/>
        <w:gridCol w:w="2126"/>
        <w:gridCol w:w="1311"/>
      </w:tblGrid>
      <w:tr>
        <w:trPr>
          <w:tblHeader w:val="true"/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  <w:br/>
              <w:t>контро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обация иде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комство с миром электроники и обучающей платформой Ардуино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ни абстракции электронной </w:t>
              <w:br/>
              <w:t>вычислительной систем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т физических законов к материальным артефактам. Измерение электрических величи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лектричества. Резистор. Закон Ома.  Вольтамперная характеристи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т токов и напряжений к цифровой логике. Двоичная система исчис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игналы и их разновидности вокруг нас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т цифровой логики к программированию. Почему компьютер "умный"?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процессор, микроконтроллер, ЭВМ: разница и общее. Языки программирова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адочная плата Arduino и её подключение к ПК, </w:t>
              <w:br/>
              <w:t>среда разработки Arduino ID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периферии микроконтроллера. Цифровой выход. Первый проект - Blin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тейшие электрические цепи и их макетирование на отладочной плате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микропрограммы для микроконтроллера в среде Arduino в общем виде (вариант). Приме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и setup(), loop(). </w:t>
              <w:br/>
              <w:t>Усложнение программной части Blin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диоды. Устройство и УГО. Характеристики. Источники постоянного напряжения и то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ная плата и ее конструкция. Зачем резистор светодиоду? Усложнение аппаратной части Blin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</w:t>
              <w:br/>
              <w:t>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балластного резистора на основе паспортных</w:t>
              <w:br/>
              <w:t xml:space="preserve"> характеристик светоди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нциометры. Устройство и УГО. Характеристики. </w:t>
              <w:br/>
              <w:t>Электрическая мощность, закон Джоуля-Ленц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зистивный делитель напряжения. Методика рассче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потенциометра к светодиоду, светотехнические величины, закон Вебера-Фехн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вольт-амперхных характеристик диодов. Прямое падение напряжение на диод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лектрические цепи с диодами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ерчно-параллельное и параллельное включение </w:t>
              <w:br/>
              <w:t>светодиодов, диодный мос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RGB-светодиод и светофор на его основе, варианты</w:t>
              <w:br/>
              <w:t xml:space="preserve"> схем включения балластных резистор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осприятия цвета человеком, произвольный цвет на RGB-светодиод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но-импульсная модуляция сигнала, проверка закона Тальбо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мяти в микроконтроллере, переменная и ее тип, виды памяти в ЭВ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 условия, операторы цикла, смена цветов RGB-светоди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егментные индикаторы, варианты исполнения, характеристики, подключение к микроконтролле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и процедуры в программировании. Объявление, определение, выз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ы. Адрес, размер, индекс, значение элемента масси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ирование произвольного символа на семи сегментном индикаторе (разные алгоритмы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Таймер от 9 до 0 на семи сегментном индикатор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ранзисторы и схемы на их основе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е и параллельное подключения </w:t>
              <w:br/>
              <w:t>светодиодов к плате Arduino. Анализ огранич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Транзисторы полевые и биполярные. УГО, назначение выводов. Усиление сигнал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ый и ключевой режим работы транзистора. </w:t>
              <w:br/>
              <w:t>Характеристики транзистора и его документац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Ключ на полевом транзисторе для цепочки</w:t>
              <w:br/>
              <w:t>последовательных светоди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Ключ на биполярном транзисторе для цепочки параллельных светоди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я в управлении биполярными и полевыми транзисторами на примерах простых схе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грузок и их поведение в ключевых схемах: резистивная, индуктивная, ёмкостная нагруз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Умная розетка. Анализ схемотехники реального устрой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транзисторов для динамической индикации семи сегментных индикатор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е времени с индикацией </w:t>
              <w:br/>
              <w:t>для маломощного для вентиля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а транзистора в активном режиме на </w:t>
              <w:br/>
              <w:t>примере простейшего стабилизатора напря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трон и его вольтамперная характеристика.</w:t>
              <w:br/>
              <w:t>Рассеиваемая мощность и способы ее отво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дартный и усиленный параметрический </w:t>
              <w:br/>
              <w:t>стабилизатор напряжения, схема и расч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ы цифровой электроники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пульсные аналоговые схемы на транзисторах как </w:t>
              <w:br/>
              <w:t>основа цифровой электроники. Семейства логи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фровые вентили и логические функции. Описание </w:t>
              <w:br/>
              <w:t>работы элементов И, ИЛИ, НЕ, таблица истин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ционные цифровые устройства. Цифровые</w:t>
              <w:br/>
              <w:t xml:space="preserve"> входы микроконтроллера.  Цифровой замо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 от таблицы истинности к логической </w:t>
              <w:br/>
              <w:t>функции. Конъюнктивная и дизъюнктивная форм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хклавишный пульт для управления большим </w:t>
              <w:br/>
              <w:t>количеством светоди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 от логической функции к цифровой схеме </w:t>
              <w:br/>
              <w:t>на дискретных цифровых элемента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4-х входовая схема приоритетов для устройства резервирования помещения (кобм. логи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лючатели и кнопки, УГО, конструкции. Подтягивающие резисторы, внешние и внутрен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атель света на базе тактовой кнопки. Обработка нажат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Дребезг контактов. Аппаратные и программные варианты устранения феноме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ные устройтва и временные</w:t>
              <w:br/>
              <w:t>диаграммы. Одноступенчатый RS-тригге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ёмкости и устройство конденсатора. УГО, </w:t>
              <w:br/>
              <w:t>характеристики. Энергия электрического пол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4-х входовая схема приоритетов для устройства резервирования помещения (послед. логи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ектирование цифровых систем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millis(), micros() для работы со временем вместо delay(). Программный тайме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рименение программного таймера. Основы псевдопараллельных вычисл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амка slow dance. Анализ алгоритма работы реального устрой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му для больших проектов лучше динамический </w:t>
              <w:br/>
              <w:t>D-триггера, а не одноступенчатый RS-триггер?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автомат - как системный способ описания</w:t>
              <w:br/>
              <w:t xml:space="preserve"> последовательностного устройс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ульт управления гирляндой с несколькими режимами иллюминации и одной тактовой кнопко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оекта в виде библиотеки. Варианты организация библиотек Arduin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видимости переменных. Квалификаторы переменны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аппаратные прерыва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ные требование к функционированию </w:t>
              <w:br/>
              <w:t>цифровых систем. Перечня элем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змерительные устройств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физической величины, анаологоцифровое преобразование, датчи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араметры АЦП, работа АЦП последовательного прибли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ЦП в микроконтроллере, аналоговые входы, функции для работы с АЦП в среде Arduin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ый порт и отладки проекта. Визуализация измерения напряжения в Arduono ID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температуры. Сферы применения. Терморезистор, его УГО, парамет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схема датчика температуры на основе терморезис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ировка. Разработка методики градуировки и сборка экспериментального стен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обработка данных. Связь кодов АЦП и физической единицы изме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ппроксимация экспериментальных данны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термометр на основе терморезис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мной системы вентиляции на основе истории изменения температу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освещенности и цвета. Сферы применения. Фоторезистор и фотодиод, парамет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схема датчика освещенности на основе фоторезис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ировка. Разработка методики градуировки и сборка экспериментального стен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обработка данных. Связь кодов АЦП и физической единицы изме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ппроксимация экспериментальных данны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люксметр на основе фоторезис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изация на основе фитодиода и лазерного диода. Достоинства, недостат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схема датчика цвета постороенного на массиве интегральных фотодиод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частотно-импульсно модулированных входных сигналов микроконтроллеро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паспортной градуировки датчика, сборка экспериментального стен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обработка данных. Связь кодов АЦП и физической единицы изме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изация на основе матрицы фотодиодов и лазерного диода. Достоинства, недостат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звука. Сферы применения. Пьезоэлектрический микрофон, его УГО, парамет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схема датчика звукового давления на пьезоэлектрическом микрофон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ировка. Разработка методики градуировки и сборка экспериментального стенд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обработка данных. Связь кодов АЦП и физической единицы изме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ппроксимация экспериментальных данных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шумомер на основе фоторезист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ьезоэлектрические излучатели. Особенности восприятия звука человеком. Спектр сигнал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ивные ВЧ и НЧ фильтры. Амплитудно-частотная характеристи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музыка на микроконтроллер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мерения линейного ускорения. Сферы применения. МЕМS-акселерометр, парамет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схемы необходимые для работы аналогового и цифрового МЕМS-акселеромет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интерфейс и протокол передачи данных. Как общаются цифровые микросхемы?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интерфейс SPI/I2C, подключение цифрового акселеромет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кспериментального стенда для проверки градуированных характеристики датчи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и постобработка данных. Связь кодов АЦП и физической единицы изме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инклинометр для оценки ориентации окружающий предме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инклинометр для оценки ориентации окружающий предметов с внешним дисплее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идеи электронного устрой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bCs/>
              </w:rPr>
              <w:t>Разработка дизайн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сновы промышленного дизайн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Дизайн, открытие, изобретение и конструкторская деятельность. Промышленный и арт-дизай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эстетика Земпера. Эстетика функционализма Баухауз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Бестелесный дизайн - основа современных электронных приборов и устройств. Приме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е и инженерно-технологические факторы формообразования издел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характеристики формы промышленного изделия. Анализ формы предме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ргономика и антропометрия. Эргономические показатели. Самотографические модел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конструкции и материалов на форму. Технологичность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омпозиции и колористики в дизайн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й подход в дизайн-проектировании. Разработка дизайна корпуса для электрони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бота в среде твердотельного моделирования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йка программы. Эскиз детали. 3D-модель. Инструменты для работы с эскизо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для работы с 3D моделью. Пример создания модел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3D-модели реального объек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3D-модели по фотограф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размеров на модель. Формирование выходных файлов для изготовл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очная единица и сборочные операции. Оценка технологичности изготовления деталей и их сбор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корпуса под электронику. Требования к форм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корпус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ей и ограничений 3D-печати. Работа в программе-слайсер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деталей, их постобработка и тестирование. Использование ручного инструмен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борочных операций. Проверка на сборку-разборк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с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дизай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bCs/>
              </w:rPr>
              <w:t>Проектирование топологии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чатная пла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 принципиальная схема и печатная плата. Конструкция, виды, технологии производ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лектрической принципиальной схемы и топологии отладочной платы Arduin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плат электронных приборов. Логика расположения элементов на плате. Типы монтаж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устрой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броска собственной платы на картоне. Оценка габаритов с учетом объемного монтаж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бота в среде проектирования печатных пла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интерфейсом программы, ее возмож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Шаблоны и правила при проектирован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сквозного проектирования. Экспресс проек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иблиотеки условно-графических изображ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иблиотеки посадочных мес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библиотек, проверка связ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ической принципиальной схем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нструкции печатной платы, топологии проводящего рисунк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айлов, необходимых для изготовления печатной пла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ходных файлов. Оценка технологич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топологии печатной пла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b/>
                <w:bCs/>
              </w:rPr>
              <w:t>Изготовление прототипа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печатной платы и монтаж ЭКБ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лазерно-утюжной технологии, техника безопасности. Подготовка стеклотекстоли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маски с проводящим рисунком на стеклотекстолит. Сверловка. Коррекция деф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ление. Формирование контура печатной пла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айки. Виды флюсов, припоев, отмывочных жидкостей. Лужение печатной пла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блочно-функционального монтажа. Формовка и сортировка электронной компонентной баз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блочный монтаж и тестирование. Техника монтажа выводных и безвыводных элемен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Отмывка печатной платы. Тестирование работы устройства. Измерение характеристи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тотип электронного устройств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ка устройства. Объемный монтаж. Подключение рабочего питания. Тестиров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Тест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работы устройства в реальных условиях. Оценка эксплуатационных характеристи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. Опрос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ехнической документации. Монтаж устройства по месту эксплуат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. 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. Опрос.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деланной работы. Итоговое занят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rPr>
          <w:i/>
          <w:i/>
          <w:u w:val="single"/>
        </w:rPr>
      </w:pPr>
      <w:r>
        <w:rPr>
          <w:i/>
          <w:u w:val="single"/>
        </w:rPr>
        <w:t>Материально-техническое обеспеч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Ноутбуки с установленным необходимым программным обеспеч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3</w:t>
      </w:r>
      <w:r>
        <w:rPr>
          <w:lang w:val="en-US"/>
        </w:rPr>
        <w:t xml:space="preserve">D – </w:t>
      </w:r>
      <w:r>
        <w:rPr/>
        <w:t>принте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Интерактивная пан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>
          <w:lang w:val="en-US"/>
        </w:rPr>
      </w:pPr>
      <w:r>
        <w:rPr>
          <w:lang w:val="en-US"/>
        </w:rPr>
        <w:t>Образовательные на</w:t>
      </w:r>
      <w:r>
        <w:rPr/>
        <w:t>боры</w:t>
      </w:r>
      <w:r>
        <w:rPr>
          <w:lang w:val="en-US"/>
        </w:rPr>
        <w:t xml:space="preserve"> </w:t>
      </w:r>
      <w:r>
        <w:rPr/>
        <w:t>Ампер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>
          <w:lang w:val="en-US"/>
        </w:rPr>
      </w:pPr>
      <w:r>
        <w:rPr/>
        <w:t>Паяльное оборудование, вытяжной шка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Сверлильный станок, утюг, ручной инструм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>
          <w:lang w:val="en-US"/>
        </w:rPr>
      </w:pPr>
      <w:r>
        <w:rPr/>
        <w:t>Источник питания, осциллограф, мультиметры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rPr>
          <w:i/>
          <w:i/>
          <w:u w:val="single"/>
        </w:rPr>
      </w:pPr>
      <w:r>
        <w:rPr>
          <w:i/>
          <w:u w:val="single"/>
        </w:rPr>
        <w:t xml:space="preserve">Учебно-методическое обеспечение: 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Методическое обеспечение дополнительной общеобразовательной общеразвивающей программы «Прототипирование электронных устройств» включает в себя обеспечение образовательного процесса согласно учебно-тематическому плану различным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both"/>
        <w:rPr/>
      </w:pPr>
      <w:r>
        <w:rPr/>
        <w:t>На занятиях используются инструкции по ТБ, задания из учебника, теоретический материал по ведению занятий, интернет-ресурсы по темам занятий, дидактические игры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rPr>
          <w:i/>
          <w:i/>
          <w:u w:val="single"/>
        </w:rPr>
      </w:pPr>
      <w:r>
        <w:rPr>
          <w:i/>
          <w:u w:val="single"/>
        </w:rPr>
        <w:t>Перечень методических пособ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/>
        <w:t>Онлайн программа на сайте роботехника18.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/>
        <w:t>Справочник по C++ на сайте http://wiki.amperka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/>
        <w:t>Справочник по Arduino на сайте http://wiki.amperka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>
          <w:bCs/>
          <w:color w:val="333333"/>
          <w:shd w:fill="FFFFFF" w:val="clear"/>
        </w:rPr>
        <w:t>Хоровиц П.</w:t>
      </w:r>
      <w:r>
        <w:rPr>
          <w:color w:val="333333"/>
          <w:shd w:fill="FFFFFF" w:val="clear"/>
        </w:rPr>
        <w:t xml:space="preserve">, У. </w:t>
      </w:r>
      <w:r>
        <w:rPr>
          <w:bCs/>
          <w:color w:val="333333"/>
          <w:shd w:fill="FFFFFF" w:val="clear"/>
        </w:rPr>
        <w:t>Хилл.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скусство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схемотехники</w:t>
      </w:r>
      <w:r>
        <w:rPr>
          <w:color w:val="333333"/>
          <w:shd w:fill="FFFFFF" w:val="clear"/>
        </w:rPr>
        <w:t xml:space="preserve"> в трех томах.  Издание 4-е, переработанное и дополненное Перевод c английского, Москва «Мир»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/>
        <w:t>С. Кухта, В.И. Куманин, М.Л. Соколова, М.Г. Гольдшмидт. Промышленный дизайн. Издательство Томского политехнического университета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rPr/>
      </w:pPr>
      <w:r>
        <w:rPr/>
        <w:t>Дэвид М. Харрис, Сара Л. Харрис Перевод с английского Цифровая схемотехника и архитектура компьютера второе издание, Morgan Kaufman 2013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rPr>
          <w:i/>
          <w:i/>
          <w:u w:val="single"/>
        </w:rPr>
      </w:pPr>
      <w:r>
        <w:rPr>
          <w:i/>
          <w:u w:val="single"/>
        </w:rPr>
        <w:t>Перечень методических материал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Канал об Ардуионо на youtube.com «Заметки Ардуинщик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9638" w:leader="none"/>
        </w:tabs>
        <w:autoSpaceDE w:val="true"/>
        <w:spacing w:before="120" w:after="120"/>
        <w:ind w:left="0" w:firstLine="567"/>
        <w:rPr/>
      </w:pPr>
      <w:r>
        <w:rPr/>
        <w:t>Канал об Ардуионо на youtube.com «Учимся программировать Arduino на визуальном языке Scratch с командой робототехников Карандаш и Самоделкин»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9638" w:leader="none"/>
        </w:tabs>
        <w:autoSpaceDE w:val="true"/>
        <w:spacing w:before="120" w:after="120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C47">
    <w:name w:val="c47"/>
    <w:qFormat/>
    <w:rPr/>
  </w:style>
  <w:style w:type="character" w:styleId="C34">
    <w:name w:val="c34"/>
    <w:qFormat/>
    <w:rPr/>
  </w:style>
  <w:style w:type="character" w:styleId="C143">
    <w:name w:val="c14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cs="Calibri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C100">
    <w:name w:val="c100"/>
    <w:basedOn w:val="Normal"/>
    <w:qFormat/>
    <w:pPr>
      <w:autoSpaceDE w:val="true"/>
      <w:spacing w:before="280" w:after="280"/>
    </w:pPr>
    <w:rPr/>
  </w:style>
  <w:style w:type="paragraph" w:styleId="C67">
    <w:name w:val="c67"/>
    <w:basedOn w:val="Normal"/>
    <w:qFormat/>
    <w:pPr>
      <w:autoSpaceDE w:val="true"/>
      <w:spacing w:before="280" w:after="280"/>
    </w:pPr>
    <w:rPr/>
  </w:style>
  <w:style w:type="paragraph" w:styleId="C28">
    <w:name w:val="c28"/>
    <w:basedOn w:val="Normal"/>
    <w:qFormat/>
    <w:pPr>
      <w:autoSpaceDE w:val="true"/>
      <w:spacing w:before="280" w:after="280"/>
    </w:pPr>
    <w:rPr/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341"/>
      <w:ind w:hanging="52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32:00Z</dcterms:created>
  <dc:creator>Sch61</dc:creator>
  <dc:description/>
  <cp:keywords/>
  <dc:language>en-US</dc:language>
  <cp:lastModifiedBy>User</cp:lastModifiedBy>
  <cp:lastPrinted>2019-11-20T17:29:00Z</cp:lastPrinted>
  <dcterms:modified xsi:type="dcterms:W3CDTF">2023-07-28T18:14:00Z</dcterms:modified>
  <cp:revision>7</cp:revision>
  <dc:subject/>
  <dc:title/>
</cp:coreProperties>
</file>